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4"/>
          <w:szCs w:val="24"/>
          <w:lang w:val="es-CO"/>
        </w:rPr>
        <w:t>ADENDA No.01 DE LA CONVOCATORIA No.017 DE 2009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DICIONES GENERALES BASICA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suppressAutoHyphens w:val="true"/>
        <w:ind w:left="720" w:hanging="720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sz w:val="20"/>
          <w:u w:val="single"/>
        </w:rPr>
        <w:t>ESPECIFICACIONES TÉCNICAS DE LOS SEGUROS A CONTRATAR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Tahoma" w:ascii="Tahoma" w:hAnsi="Tahoma"/>
          <w:b/>
          <w:bCs w:val="false"/>
          <w:sz w:val="20"/>
        </w:rPr>
        <w:tab/>
      </w:r>
      <w:r>
        <w:rPr>
          <w:rFonts w:cs="Tahoma" w:ascii="Tahoma" w:hAnsi="Tahoma"/>
          <w:b/>
          <w:bCs w:val="false"/>
          <w:sz w:val="20"/>
          <w:u w:val="single"/>
        </w:rPr>
        <w:t>SEGURO DE ACCIDENTE ESTUDIANTIL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 w:val="false"/>
          <w:sz w:val="21"/>
          <w:szCs w:val="21"/>
          <w:u w:val="single"/>
          <w:lang w:val="es-CO"/>
        </w:rPr>
      </w:pPr>
      <w:r>
        <w:rPr>
          <w:rFonts w:cs="Tahoma" w:ascii="Tahoma" w:hAnsi="Tahoma"/>
          <w:b/>
          <w:bCs w:val="false"/>
          <w:sz w:val="21"/>
          <w:szCs w:val="21"/>
          <w:u w:val="single"/>
          <w:lang w:val="es-C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ind w:left="792" w:hanging="792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IESGOS AMPARAD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 w:val="false"/>
          <w:sz w:val="20"/>
          <w:u w:val="single"/>
        </w:rPr>
      </w:pPr>
      <w:r>
        <w:rPr>
          <w:rFonts w:cs="Tahoma" w:ascii="Tahoma" w:hAnsi="Tahoma"/>
          <w:b/>
          <w:bCs w:val="false"/>
          <w:sz w:val="20"/>
          <w:u w:val="single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BERTURAS BÁSICAS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ENFERMEDADES GRAV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áncer, Leucemia, Infarto al Miocardio, Accidente Cerebrovascular, Insuficiencia Renal Crónica, Apoplejía, Esclerosis Múltiple, Tétano, Afecciones de las Arterias Coronarias, Poliomelitis, Tos Ferina y Escarlatina.   </w:t>
      </w:r>
      <w:r>
        <w:rPr>
          <w:rFonts w:cs="Tahoma" w:ascii="Tahoma" w:hAnsi="Tahoma"/>
          <w:b/>
          <w:bCs w:val="false"/>
          <w:sz w:val="20"/>
        </w:rPr>
        <w:t>Enfermedades tropicales (Malaria, Fiebre Amarilla y Lesmaniasis)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durante la vigencia de la póliza, a cualquiera de los asegurados se le llegare a diagnosticar por primera vez alguna de las enfermedades arriba enunciadas, la aseguradora indemnizará hasta el total del monto asegurado para dicho amparo al asegurad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Queda entendido, convenido, y aceptado que la compañía no aplicara preexistencias a los estudiantes regulares de pregrado, posgrado maestría y doctorado  asegurados, quedando sin efecto las disposiciones, que en contrario contengan, las condiciones generales y particulares del seguro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s-CO"/>
        </w:rPr>
      </w:pPr>
      <w:r>
        <w:rPr>
          <w:rFonts w:cs="Tahoma" w:ascii="Tahoma" w:hAnsi="Tahoma"/>
          <w:b/>
          <w:color w:val="000000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FORMATO ANEXO 2</w:t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</w:rPr>
        <w:t>CONVOCATORIA PÚBLICA No. 017 DE 2009</w:t>
      </w:r>
    </w:p>
    <w:p>
      <w:pPr>
        <w:pStyle w:val="Heading3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ESUMEN TÉCNICO Y ECONÓMICO DE LA PROPUESTA</w:t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ONDICIONES BÁSICAS EXIGIDAS</w:t>
      </w:r>
    </w:p>
    <w:p>
      <w:pPr>
        <w:pStyle w:val="Normal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00"/>
        <w:gridCol w:w="1480"/>
      </w:tblGrid>
      <w:tr>
        <w:trPr>
          <w:trHeight w:val="135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s-CO"/>
              </w:rPr>
              <w:t>OTORGADAS CONFORME A LOS TÉRMINOS</w:t>
            </w:r>
          </w:p>
        </w:tc>
      </w:tr>
      <w:tr>
        <w:trPr>
          <w:trHeight w:val="135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s-C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s-CO"/>
              </w:rPr>
              <w:t>S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es-CO"/>
              </w:rPr>
              <w:t>NO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BJETO DEL SEGU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efiniciones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Estudi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Accidente (Aplicable a todos los amparo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MA UNICA POR ALUMNO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$ 13.00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GENERALIDADES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ESGOS AMPAR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BERTURAS BÁSICAS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Muerte Accidental, Incluido El Homicid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apacidad Total Y Permanente Por Accid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Desmembración Por Accid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s Méd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apacidad Parc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fermedades Gra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 w:val="false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</w:rPr>
              <w:t>Anexo De S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highlight w:val="red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</w:rPr>
              <w:t>Gastos De Trasl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</w:rPr>
              <w:t>Auxilio Funer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highlight w:val="red"/>
              </w:rPr>
            </w:pPr>
            <w:r>
              <w:rPr>
                <w:rFonts w:cs="Tahoma" w:ascii="Tahoma" w:hAnsi="Tahoma"/>
                <w:sz w:val="20"/>
                <w:highlight w:val="red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ÁUSULAS BÁSICAS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Ampliación aviso de sinie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Modificaci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Pago de la indemniz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Condiciones Generales y Clausulado de la Póli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Revocación de la póliza 90 d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Restablecimiento Automático Valores Asegur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 xml:space="preserve">Compromiso de la aseguradora sobre el plazo para el pago de las indemnizaciones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(Expresarlo en días calendario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NO APLICACIÓN DE DEDUCIB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Style w:val="Notcont1"/>
                <w:rFonts w:cs="Tahoma" w:ascii="Tahoma" w:hAnsi="Tahoma"/>
                <w:sz w:val="20"/>
              </w:rPr>
              <w:t>Ampliación de Cobert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Notcont1"/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Notcont1"/>
                <w:rFonts w:ascii="Tahoma" w:hAnsi="Tahoma" w:cs="Tahoma"/>
                <w:b/>
                <w:b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 w:val="false"/>
                <w:sz w:val="20"/>
              </w:rPr>
              <w:t>Accidentes con Riesgo Biológ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34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OLIZA SEGURO ACCIDENTES ESTUDIANT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VALOR ASEGURADO</w:t>
            </w:r>
          </w:p>
        </w:tc>
      </w:tr>
      <w:tr>
        <w:trPr>
          <w:trHeight w:val="3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MUERTE ACCIDENTAL (INCLUIDO EL HOMICID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INCAPACIDAD TOTAL Y PERMANENTE POR ACCI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DESMEMBRACIÓN POR ACCI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GASTOS MÉDIC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ENFERMEDADES GRA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GASTOS DE TRASL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AUXILIO FUNE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ANEXO DE S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FORMATO ANEXO 2 (continuación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TRAS COBERTURA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EFINICIÓ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1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VALORES AGREGADO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EFINICIÓN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  <w:t>Popayán, 18 de Septiembre de 2009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Verdana" w:hAnsi="Verdana"/>
          <w:b/>
          <w:i/>
          <w:color w:val="000000"/>
          <w:sz w:val="22"/>
          <w:szCs w:val="22"/>
        </w:rPr>
        <w:t xml:space="preserve">JUAN MANUEL QUIÑONES PINZON </w:t>
      </w:r>
    </w:p>
    <w:p>
      <w:pPr>
        <w:pStyle w:val="Normal"/>
        <w:ind w:right="18" w:hanging="0"/>
        <w:jc w:val="both"/>
        <w:rPr>
          <w:rFonts w:ascii="Verdana" w:hAnsi="Verdana" w:cs="Tahoma"/>
          <w:i/>
          <w:i/>
          <w:color w:val="000000"/>
          <w:sz w:val="22"/>
          <w:szCs w:val="22"/>
        </w:rPr>
      </w:pPr>
      <w:r>
        <w:rPr>
          <w:rFonts w:cs="Tahoma" w:ascii="Verdana" w:hAnsi="Verdana"/>
          <w:i/>
          <w:color w:val="000000"/>
          <w:sz w:val="22"/>
          <w:szCs w:val="22"/>
        </w:rPr>
        <w:t>Presidente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2"/>
        </w:rPr>
      </w:pPr>
      <w:r>
        <w:rPr>
          <w:rFonts w:cs="Tahoma" w:ascii="Tahoma" w:hAnsi="Tahoma"/>
          <w:i/>
          <w:color w:val="000000"/>
          <w:sz w:val="20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howcard Gothic" w:hAnsi="Showcard Gothic" w:cs="Showcard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howcard Gothic" w:hAnsi="Showcard Gothic" w:cs="Showcard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Cs w:val="false"/>
      <w:sz w:val="24"/>
      <w:lang w:val="es-CO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30:00Z</dcterms:created>
  <dc:creator>Un usuario de Microsoft Office satisfecho.</dc:creator>
  <dc:description/>
  <cp:keywords/>
  <dc:language>en-US</dc:language>
  <cp:lastModifiedBy> unicauca</cp:lastModifiedBy>
  <cp:lastPrinted>2009-09-18T18:41:00Z</cp:lastPrinted>
  <dcterms:modified xsi:type="dcterms:W3CDTF">2009-09-18T23:42:00Z</dcterms:modified>
  <cp:revision>4</cp:revision>
  <dc:subject/>
  <dc:title>UNIVERSIDAD DEL CAUCA</dc:title>
</cp:coreProperties>
</file>